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913" w:hRule="atLeast"/>
        </w:trPr>
        <w:tc>
          <w:tcPr>
            <w:tcW w:w="103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Простые правила студенту, сдающему экзам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 следует делать на экзамене</w:t>
            </w:r>
          </w:p>
          <w:p>
            <w:pPr>
              <w:pStyle w:val="Style14"/>
              <w:ind w:left="0" w:right="5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right="528" w:hanging="1413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. Ночь до экзамена желательно спать, как бы не осталось много не выученного  или написанного. Иначе Вам грозит еще большая дезорганизация (тем более, если вы тревожный и впечатлительный человек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right="528" w:hanging="141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Борьба с собой. Главное правильный настрой. Плохое настроение, страх, неуверенность могут снизить качество от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right="528" w:hanging="141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Не устраивайте коллективную панику перед заходом к экзаменатор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right="528" w:hanging="141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Не следует судорожно учить (есть такие, которые пытаются даже зубрить)  сплошной текст.  Лучше всего уловить основную мысль билета и имена уче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right="528" w:hanging="141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Если Вы тревожный и волнующийся человек заходите первым потоком, у Вас будет больше времени на подготовку, сосредоточение и соответственно на хороший отв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right="528" w:hanging="141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Соблюдайте культуру общения с преподавателем (не грубите, не огрызайтесь, ведите себя достойн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right="528" w:hanging="141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Не молчите. Чтобы Вам ни сказали, ни спросили – вашей немедленной реакцией, должна быть речь. Молчание, даже если оно многозначительное, «умное», расценивается как признак незнания и используется против вас. Речь, наоборот, если и не показывает специальных знаний, но свидетельствует об общей культуре, влияя на оцен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right="528" w:hanging="141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Говорите достаточно быстро – т.к. это косвенно свидетельствует об уверенности в отве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right="528" w:hanging="1413"/>
              <w:jc w:val="both"/>
              <w:rPr/>
            </w:pPr>
            <w:r>
              <w:rPr>
                <w:sz w:val="32"/>
                <w:szCs w:val="32"/>
              </w:rPr>
              <w:t>9.  При ответе используйте научные понятия.</w:t>
            </w:r>
          </w:p>
          <w:p>
            <w:pPr>
              <w:pStyle w:val="Normal"/>
              <w:ind w:right="52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52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елаем удачи!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5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8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right="528" w:hanging="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  </w:t>
            </w:r>
            <w:r>
              <w:rPr>
                <w:i/>
                <w:sz w:val="32"/>
                <w:szCs w:val="32"/>
              </w:rPr>
              <w:t>Если вы похожи на большинство студентов, то во время подготовки к экзаменам, вы просто сидите, уставившись в книгу. Скользите взглядом по строчкам, переворачивайте страницы, так ничего и не прочитав. Чаще всего это бывает при подготовке к предмету, который вам трудно дается, или неинтересен. Вас так и тянет отвлечься, посмотреть в окно или прислушаться к посторонним звукам. Как можно избежать такого род «занятий»?</w:t>
            </w:r>
          </w:p>
          <w:p>
            <w:pPr>
              <w:pStyle w:val="Normal"/>
              <w:ind w:right="528" w:hanging="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В данном случае большую роль играют такие факторы, как:</w:t>
            </w:r>
          </w:p>
          <w:p>
            <w:pPr>
              <w:pStyle w:val="Normal"/>
              <w:ind w:right="528" w:hanging="0"/>
              <w:jc w:val="both"/>
              <w:rPr/>
            </w:pPr>
            <w:r>
              <w:rPr>
                <w:i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Работа наиболее результативна тогда, когда для подготовки отведено специальное место, где нет отвлекающих предметов (фотографий. посторонних звуков и шумов и т.д.).</w:t>
            </w:r>
          </w:p>
          <w:p>
            <w:pPr>
              <w:pStyle w:val="Normal"/>
              <w:ind w:right="52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52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Активная работа с изучаемым материалом:</w:t>
            </w:r>
          </w:p>
          <w:p>
            <w:pPr>
              <w:pStyle w:val="Normal"/>
              <w:ind w:right="52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деление главного: полезно подчеркивать важные места, пользуясь маркерами или разноцветными ручками (главное не переусердствовать);</w:t>
            </w:r>
          </w:p>
          <w:p>
            <w:pPr>
              <w:pStyle w:val="Normal"/>
              <w:ind w:right="528" w:hanging="0"/>
              <w:jc w:val="both"/>
              <w:rPr/>
            </w:pPr>
            <w:r>
              <w:rPr>
                <w:sz w:val="32"/>
                <w:szCs w:val="32"/>
              </w:rPr>
              <w:t>- отметки важных мест: удобно отмечать на полях, или делать на них заметки.</w:t>
            </w:r>
          </w:p>
          <w:p>
            <w:pPr>
              <w:pStyle w:val="Normal"/>
              <w:ind w:right="52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528" w:hanging="0"/>
              <w:jc w:val="both"/>
              <w:rPr/>
            </w:pPr>
            <w:r>
              <w:rPr>
                <w:sz w:val="32"/>
                <w:szCs w:val="32"/>
              </w:rPr>
              <w:t>3. Спланировать последовательность выполнения заданий, с учетом имеющегося времени.</w:t>
            </w:r>
          </w:p>
          <w:p>
            <w:pPr>
              <w:pStyle w:val="Normal"/>
              <w:ind w:right="52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528" w:hanging="0"/>
              <w:jc w:val="both"/>
              <w:rPr/>
            </w:pPr>
            <w:r>
              <w:rPr>
                <w:sz w:val="32"/>
                <w:szCs w:val="32"/>
              </w:rPr>
              <w:t>4. Приучайте себя делать все в установленное время. Полезно заниматься всегда в самое лучшее для себя время, когда ваша работоспособность на высоком уровне.</w:t>
            </w:r>
          </w:p>
          <w:p>
            <w:pPr>
              <w:pStyle w:val="Normal"/>
              <w:ind w:right="52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52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Чередуйте трудные занятия с более легкими.</w:t>
            </w:r>
          </w:p>
          <w:p>
            <w:pPr>
              <w:pStyle w:val="Normal"/>
              <w:ind w:right="52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52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Между предметами делайте обязательные перерывы в 5-10 минут. Лучший отдых для мозга это – смена занятий, как правило после умственных занятий полезно заняться физическим трудом или отдыхом.</w:t>
            </w:r>
          </w:p>
          <w:p>
            <w:pPr>
              <w:pStyle w:val="Normal"/>
              <w:ind w:right="528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8" w:hanging="0"/>
      <w:jc w:val="center"/>
      <w:outlineLvl w:val="0"/>
    </w:pPr>
    <w:rPr>
      <w:b/>
      <w:i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18" w:right="528" w:firstLine="708"/>
      <w:jc w:val="both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46:00Z</dcterms:created>
  <dc:creator>Customer</dc:creator>
  <dc:description/>
  <cp:keywords/>
  <dc:language>en-US</dc:language>
  <cp:lastModifiedBy>Admin</cp:lastModifiedBy>
  <cp:lastPrinted>2009-05-06T11:02:00Z</cp:lastPrinted>
  <dcterms:modified xsi:type="dcterms:W3CDTF">2009-05-06T07:03:00Z</dcterms:modified>
  <cp:revision>4</cp:revision>
  <dc:subject/>
  <dc:title>Простые правила студенту, сдающему экзамен</dc:title>
</cp:coreProperties>
</file>